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桂林理工大学挂职推荐表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63"/>
        <w:gridCol w:w="900"/>
        <w:gridCol w:w="1117"/>
        <w:gridCol w:w="1560"/>
        <w:gridCol w:w="1283"/>
        <w:gridCol w:w="900"/>
        <w:gridCol w:w="113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部门及职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办、手机）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特长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挂职单位意向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62" w:after="0"/>
              <w:ind w:right="-62"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00" w:before="62" w:after="0"/>
              <w:ind w:right="-62" w:hanging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62" w:after="0"/>
              <w:ind w:right="-62"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00" w:before="62" w:after="0"/>
              <w:ind w:right="-62"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00" w:before="62" w:after="0"/>
              <w:ind w:right="-62"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00" w:before="62" w:after="0"/>
              <w:ind w:right="-62"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00" w:before="62" w:after="0"/>
              <w:ind w:right="-62"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或部门推荐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组织部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6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6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制表：桂林理工大学党委组织部</w:t>
      </w:r>
      <w:r>
        <w:rPr>
          <w:rFonts w:eastAsia="Calibri"/>
          <w:sz w:val="24"/>
        </w:rPr>
        <w:t xml:space="preserve">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10:00Z</dcterms:created>
  <dc:creator>雨林木风</dc:creator>
  <dc:description/>
  <cp:keywords/>
  <dc:language>en-US</dc:language>
  <cp:lastModifiedBy>User</cp:lastModifiedBy>
  <dcterms:modified xsi:type="dcterms:W3CDTF">2013-06-14T08:10:00Z</dcterms:modified>
  <cp:revision>7</cp:revision>
  <dc:subject/>
  <dc:title/>
</cp:coreProperties>
</file>