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公有住房住户清单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7"/>
        <w:gridCol w:w="2724"/>
        <w:gridCol w:w="1715"/>
        <w:gridCol w:w="1528"/>
      </w:tblGrid>
      <w:tr>
        <w:trPr>
          <w:trHeight w:val="705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屏风北校区（原工学院宿舍）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住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6-1-2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-4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二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桂学者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6-3-1-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学院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-1-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瑜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8-1-5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-4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腊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属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21-1-2-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友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22-3-5-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-1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老运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23-3-3-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25-1-1-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36-1-5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二、屏风南校区（原民师宿舍）                           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住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-1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献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-1-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铁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文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-1-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汉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-1-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祖巧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-2-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-2-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东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-4-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-4-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毅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-5-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2-1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2-1-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2-1-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一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锡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2-2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2-4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贲锦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-2-5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配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连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东城小区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住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-7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二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中心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3-2-6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二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全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</w:t>
            </w:r>
            <w:r>
              <w:rPr>
                <w:rFonts w:cs="宋体;SimSun" w:ascii="宋体;SimSun" w:hAnsi="宋体;SimSun"/>
                <w:kern w:val="0"/>
                <w:sz w:val="24"/>
              </w:rPr>
              <w:t>2-2-4-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二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亨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、屏风十四栋公寓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住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文学工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文学工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文学工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勇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传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晨铭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伟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新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公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菲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凡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学院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2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智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立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控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宗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俊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经航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道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正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阿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其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3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怀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声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控学院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守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靖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习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4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日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复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林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晓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慧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筠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学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红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5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控学院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玉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玉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敬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章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4-6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独立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五、屏风五栋宿舍楼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住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绍湖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校办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宇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5-2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5-4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5-5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艳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六、东城小区综合楼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住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霆虓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声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前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新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朔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云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溯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代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植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植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山指挥部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钦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中心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斐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公共卫生间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中心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8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8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8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2:00Z</dcterms:created>
  <dc:creator>User</dc:creator>
  <dc:description/>
  <cp:keywords/>
  <dc:language>en-US</dc:language>
  <cp:lastModifiedBy>FtpDown</cp:lastModifiedBy>
  <cp:lastPrinted>2014-06-16T09:18:00Z</cp:lastPrinted>
  <dcterms:modified xsi:type="dcterms:W3CDTF">2014-06-18T07:56:00Z</dcterms:modified>
  <cp:revision>12</cp:revision>
  <dc:subject/>
  <dc:title>关于公有住房住户签订房屋租赁协议的通知</dc:title>
</cp:coreProperties>
</file>