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ind w:firstLine="1600"/>
        <w:rPr/>
      </w:pPr>
      <w:r>
        <w:rPr>
          <w:sz w:val="32"/>
          <w:szCs w:val="32"/>
        </w:rPr>
        <w:t>桂林理工大学雁山职工住宅临时业主委员会</w:t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  <w:t>委员候选人提名公布</w:t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  <w:t>（以姓氏笔画排序）</w:t>
      </w:r>
    </w:p>
    <w:tbl>
      <w:tblPr>
        <w:tblW w:w="769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522"/>
        <w:gridCol w:w="1980"/>
        <w:gridCol w:w="3240"/>
      </w:tblGrid>
      <w:tr>
        <w:trPr>
          <w:trHeight w:val="75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    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楼栋号</w:t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邓洁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控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A -1 -6 -1</w:t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冯广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 -2 -6 -1</w:t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军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测绘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 -1 -9 -1</w:t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芳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 -2 -6 -1</w:t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津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 -2 -1 -2</w:t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杜  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旅游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A -1 -2 -2</w:t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肖洪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 -1 -6 -1</w:t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陆  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资产管理处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 -1 -8 -2</w:t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姜子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球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 -1 -7 -2</w:t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美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 -1 -3 -4</w:t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  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武装保卫处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 -2 -6 -2</w:t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英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退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 -2 -2 -2</w:t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彭正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文社科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 -3 -5 -1</w:t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游芸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 -3 -5 -1</w:t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永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环境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 -1 -5 -2</w:t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熊  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土木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 -1 -8 -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46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3:51:00Z</dcterms:created>
  <dc:creator>微软用户</dc:creator>
  <dc:description/>
  <cp:keywords/>
  <dc:language>en-US</dc:language>
  <cp:lastModifiedBy>news</cp:lastModifiedBy>
  <dcterms:modified xsi:type="dcterms:W3CDTF">2013-09-25T08:23:00Z</dcterms:modified>
  <cp:revision>5</cp:revision>
  <dc:subject/>
  <dc:title/>
</cp:coreProperties>
</file>