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市机动车环保检验合格标志首次核发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核发地点：市尾气办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89"/>
        <w:gridCol w:w="71"/>
        <w:gridCol w:w="1959"/>
        <w:gridCol w:w="2755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原因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首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换发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补发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地址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颜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白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客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小型客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中型客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大型客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货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轻型货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中型货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重型货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∕型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成员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登记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总质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备质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私家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单位用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出租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交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长途客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长途货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种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油方式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环电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开环电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化油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涡轮增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然吸气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元催化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传感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地检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标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黄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标准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 xml:space="preserve">O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 xml:space="preserve">I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 xml:space="preserve">II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 xml:space="preserve">III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 xml:space="preserve">IV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编号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核发人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7:00Z</dcterms:created>
  <dc:creator>User</dc:creator>
  <dc:description/>
  <cp:keywords/>
  <dc:language>en-US</dc:language>
  <cp:lastModifiedBy>叶大相</cp:lastModifiedBy>
  <dcterms:modified xsi:type="dcterms:W3CDTF">2014-09-19T07:24:00Z</dcterms:modified>
  <cp:revision>10</cp:revision>
  <dc:subject/>
  <dc:title>机动车新车环保检验合格标志核发申请表</dc:title>
</cp:coreProperties>
</file>