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_GBK" w:hAnsi="方正大标宋_GBK" w:eastAsia="方正大标宋_GBK"/>
        </w:rPr>
      </w:pPr>
      <w:r>
        <w:rPr>
          <w:rFonts w:ascii="方正大标宋_GBK" w:hAnsi="方正大标宋_GBK" w:eastAsia="方正大标宋_GBK"/>
          <w:bCs/>
          <w:sz w:val="44"/>
        </w:rPr>
        <w:t>桂林理工大学教师职业道德评价表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2015</w:t>
      </w:r>
      <w:r>
        <w:rPr>
          <w:rFonts w:ascii="仿宋_GB2312" w:hAnsi="仿宋_GB2312" w:eastAsia="仿宋_GB2312"/>
          <w:b/>
          <w:bCs/>
          <w:sz w:val="28"/>
        </w:rPr>
        <w:t>－</w:t>
      </w:r>
      <w:r>
        <w:rPr>
          <w:rFonts w:eastAsia="仿宋_GB2312" w:ascii="仿宋_GB2312" w:hAnsi="仿宋_GB2312"/>
          <w:b/>
          <w:bCs/>
          <w:sz w:val="28"/>
        </w:rPr>
        <w:t>2016</w:t>
      </w:r>
      <w:r>
        <w:rPr>
          <w:rFonts w:ascii="仿宋_GB2312" w:hAnsi="仿宋_GB2312" w:eastAsia="仿宋_GB2312"/>
          <w:b/>
          <w:bCs/>
          <w:sz w:val="28"/>
        </w:rPr>
        <w:t>学年度）</w:t>
      </w:r>
    </w:p>
    <w:p>
      <w:pPr>
        <w:pStyle w:val="Normal"/>
        <w:ind w:hanging="718"/>
        <w:rPr/>
      </w:pPr>
      <w:r>
        <w:rPr>
          <w:rFonts w:ascii="仿宋_GB2312" w:hAnsi="仿宋_GB2312" w:eastAsia="仿宋_GB2312"/>
          <w:b/>
          <w:bCs/>
          <w:sz w:val="24"/>
        </w:rPr>
        <w:t xml:space="preserve">单位：                       教研室：                       姓名：    </w:t>
      </w:r>
      <w:r>
        <w:rPr>
          <w:rFonts w:eastAsia="Times New Roman"/>
        </w:rPr>
        <w:t xml:space="preserve">    </w:t>
      </w:r>
    </w:p>
    <w:tbl>
      <w:tblPr>
        <w:tblW w:w="978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96"/>
        <w:gridCol w:w="480"/>
        <w:gridCol w:w="480"/>
        <w:gridCol w:w="480"/>
        <w:gridCol w:w="480"/>
        <w:gridCol w:w="626"/>
        <w:gridCol w:w="2300"/>
      </w:tblGrid>
      <w:tr>
        <w:trPr>
          <w:trHeight w:val="28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标名称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 价 内 容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评价等级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价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（评价方法）</w:t>
            </w:r>
          </w:p>
        </w:tc>
      </w:tr>
      <w:tr>
        <w:trPr>
          <w:trHeight w:val="94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优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良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合格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不合格</w:t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依法从教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积极参加政治学习，自觉提高思想素质和政治觉悟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内容考核结果均为“优秀”，其依法从教整项评为“优秀”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内容中任意一项为“不合格”，其依法从教整项评为“不合格”，介于两者之间的为“良好”或“合格”</w:t>
            </w:r>
          </w:p>
        </w:tc>
      </w:tr>
      <w:tr>
        <w:trPr>
          <w:trHeight w:val="92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坚持四项基本原则，拥护党的基本路线，坚持改革开放，全面贯彻党的教育方针，热爱祖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在教育教学中能坚持正确的政治方向，无违背党和国家方针政策言行，不发表有损国家利益、民族团结和易起政治误导的言论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自觉遵守《教师法》、《高等教育法》等法律法规，遵守学校各种规章制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廉洁从教，不利用职责方便谋取私利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爱岗敬业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按要求认真备课、批改作业、指导学生毕业论文和毕业设计，教学文件齐全，教学工作达到学校规定的要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具备下列条件之一的本栏评为“优秀”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内容中考核结果“优秀”不少于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项，“不合格”为零项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荣获当年校级以上教学质量优秀奖，本内容中“不合格”为零项。具备下列条件之一的本栏评为“不合格”：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内容中有任何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项及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项以上内容被评为“不合格”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根据学校有关规定被认定发生重大教学事故的。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屡屡发生教学事故的。介于“优秀”和“不合格”两者之间的为“良好”或“合格”</w:t>
            </w:r>
          </w:p>
        </w:tc>
      </w:tr>
      <w:tr>
        <w:trPr>
          <w:trHeight w:val="1068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课认真负责，执行考勤制度，不迟到、不早退，课堂纪律严格，认真解答学生提出的问题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严格执行考试制度，命题实事求是，评卷认真负责，考试成绩能客观公正地反映学生的水平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努力探索教育教学规律，开展教学研究，改进教学方法，能采用启发式教学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学习和充实新的知识，按有关规定参加业务培训，开展科学研究，掌握学科前沿动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08"/>
        <w:gridCol w:w="495"/>
        <w:gridCol w:w="495"/>
        <w:gridCol w:w="496"/>
        <w:gridCol w:w="427"/>
        <w:gridCol w:w="727"/>
        <w:gridCol w:w="2144"/>
      </w:tblGrid>
      <w:tr>
        <w:trPr>
          <w:trHeight w:val="28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称</w:t>
            </w:r>
          </w:p>
        </w:tc>
        <w:tc>
          <w:tcPr>
            <w:tcW w:w="4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 价 内 容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自评价等级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价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（评价方法）</w:t>
            </w:r>
          </w:p>
        </w:tc>
      </w:tr>
      <w:tr>
        <w:trPr>
          <w:trHeight w:val="746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4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优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良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合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格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教书育人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树立正确的教育思想和教育观念，积极推进素质教育把思想政治教育融合到教学活动中，培养学生树立正确的世界观、人生观、价值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备下列条件之一的本栏评为“优秀”：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内容中考核结果“优秀”不少于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项，“不合格”为零项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当年获优秀班主任称号或所带班级获校级以上先进集体称号，“不合格”为零项。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内容中有任何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项及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项以上内容被评为“不合格”的本栏评为“不合格”。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介于两者之间的为“良好”或“合格”</w:t>
            </w:r>
          </w:p>
        </w:tc>
      </w:tr>
      <w:tr>
        <w:trPr>
          <w:trHeight w:val="578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尊重学生，爱护学生，保护学生的合法权益，平等、公正对待学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注意培养学生具有良好的思想道德品质和心理素质，及时发现并纠正学生中出现的不良行为和思想倾向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积极创造有利于学生全面发展和健康成长的育人环境，自觉抵御社会不良风气的影响，不传播有害学生身心健康的思想和文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注意与学生交流思想，帮助学生解决在学习上、生活中遇到的问题和困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为人师表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规范遵守社会公德，以身作则，严于律己，生活作风严谨正派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内容中考核结果“优秀”不少于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项，“不合格”为零项本栏评为“优秀”；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第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项中表现为“不合格”的其为人师表整项“一票否决”评为“不合格”；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项内容中有任何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项及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项以上内容被评为“不合格”的本栏评为“不合格”。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介于两者之间的为“良好”或“合格”</w:t>
            </w:r>
          </w:p>
        </w:tc>
      </w:tr>
      <w:tr>
        <w:trPr>
          <w:trHeight w:val="60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仪表端庄大方，语言规范健康，举止文明礼貌，衣着整齐得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注意与学生的交往方式，与学生保持健康良好的师生关系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谦虚谨慎，尊重同志，互相学习，团结友爱，互相帮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关心集体、维护学校荣誉，共创文明校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6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pacing w:val="40"/>
                <w:sz w:val="24"/>
              </w:rPr>
              <w:t>教学单位审核结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果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Fonts w:ascii="仿宋_GB2312" w:hAnsi="仿宋_GB2312" w:eastAsia="仿宋_GB2312"/>
              </w:rPr>
              <w:t>党委负责人签名（盖章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</w:tc>
      </w:tr>
    </w:tbl>
    <w:p>
      <w:pPr>
        <w:pStyle w:val="Normal"/>
        <w:ind w:hanging="540"/>
        <w:rPr/>
      </w:pPr>
      <w:r>
        <w:rPr/>
        <w:t>备注：此表格正反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1"/>
        <w:szCs w:val="21"/>
      </w:rPr>
      <w:t>—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3</w:t>
    </w:r>
    <w:r>
      <w:rPr>
        <w:rStyle w:val="PageNumber"/>
        <w:sz w:val="21"/>
        <w:szCs w:val="21"/>
      </w:rPr>
      <w:fldChar w:fldCharType="end"/>
    </w:r>
    <w:r>
      <w:rPr>
        <w:rFonts w:cs="宋体;SimSun" w:ascii="宋体;SimSun" w:hAnsi="宋体;SimSun"/>
        <w:sz w:val="21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24:00Z</dcterms:created>
  <dc:creator>饶建辉</dc:creator>
  <dc:description/>
  <cp:keywords/>
  <dc:language>en-US</dc:language>
  <cp:lastModifiedBy>微软用户</cp:lastModifiedBy>
  <dcterms:modified xsi:type="dcterms:W3CDTF">2016-04-27T09:00:00Z</dcterms:modified>
  <cp:revision>22</cp:revision>
  <dc:subject/>
  <dc:title>桂林工学院教师职业道德评价表</dc:title>
</cp:coreProperties>
</file>