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开展社区居民信息登记工作的通知</w:t>
      </w:r>
    </w:p>
    <w:p>
      <w:pPr>
        <w:pStyle w:val="Normal"/>
        <w:spacing w:lineRule="exact" w:line="4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大社区居民：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创新社会管理服务方式，尽快完善学校社区网格化信息动态采集工作，根据自治区、桂林市关于加强和创新社会管理服务的有关精神和七星区政府《七星区村（社区）网格化管理实施方案》的要求，决定开展社区居民信息登记工作，现将有关事宜通知如下：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开展社区居民信息登记工作的目的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进一步优化社区工作环境，健全服务网络，实现社区网格化社会服务管理全覆盖，管理区域无盲点，管理对象不遗漏。建立以人口信息为核心，物业信息为基础，事务信息为重点的网格化管理综合信息平台。充分发挥社区的组织功能，提升综合服务水平，创建平安社区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开展社区居民信息登记工作的方式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区居民信息登记需社区居民自行携带户口本、身份证到社区管理办公室进行信息登记。</w:t>
      </w:r>
    </w:p>
    <w:p>
      <w:pPr>
        <w:pStyle w:val="Normal"/>
        <w:spacing w:lineRule="exact" w:line="5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有关注意事项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此次社区居民登记截止时间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，请各位居民务必予以支持和配合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房屋出租的居民由房主通知住户前往社区管理办公室进行信息登记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5240" w:leader="none"/>
        </w:tabs>
        <w:spacing w:lineRule="exact" w:line="4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240" w:leader="none"/>
        </w:tabs>
        <w:spacing w:lineRule="exact" w:line="440"/>
        <w:ind w:right="1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区管理办公室</w:t>
      </w:r>
    </w:p>
    <w:p>
      <w:pPr>
        <w:pStyle w:val="Normal"/>
        <w:tabs>
          <w:tab w:val="clear" w:pos="420"/>
          <w:tab w:val="left" w:pos="5240" w:leader="none"/>
        </w:tabs>
        <w:spacing w:lineRule="exact" w:line="4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2:00Z</dcterms:created>
  <dc:creator>凌日飞</dc:creator>
  <dc:description/>
  <cp:keywords/>
  <dc:language>en-US</dc:language>
  <cp:lastModifiedBy>凌日飞</cp:lastModifiedBy>
  <dcterms:modified xsi:type="dcterms:W3CDTF">2016-03-18T11:44:00Z</dcterms:modified>
  <cp:revision>2</cp:revision>
  <dc:subject/>
  <dc:title/>
</cp:coreProperties>
</file>