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桂林理工大学研究生交流培养学习承诺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经本人申请，所在学院推荐，学校批准，本人将于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至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大学交流学习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个学期。为保证交流学习任务的顺利完成，本人特向学校做出如下承诺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 xml:space="preserve">一、本次申请是经过慎重考虑的，本人对在外交流学习的利弊有清醒的认识，并对自己在交流学习期间的一切行为后果负责。 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二、自报到之日起两周内，如确因选课、健康等客观原因无法继续完成交流学习任务，本人将及时提出书面申请，待交流学校及我校研究生院批准后，返回我校继续学习，并承担由此产生的各项费用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三、未经我校研究生院批准，擅自中断交流学习计划，本人将承担可能引起的一切后果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四、本人在交流学校会遵守各项规定，并无条件服从我校对本人交流学习计划的安排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五、交流期满回校一个月内，本人将向我校研究生院提交书面的交流总结。</w:t>
      </w:r>
    </w:p>
    <w:p>
      <w:pPr>
        <w:pStyle w:val="Normal"/>
        <w:spacing w:lineRule="auto" w:line="480"/>
        <w:ind w:left="600" w:hanging="0"/>
        <w:rPr>
          <w:rFonts w:ascii="楷体_GB2312" w:hAnsi="楷体_GB2312" w:eastAsia="楷体_GB2312"/>
          <w:spacing w:val="10"/>
          <w:position w:val="8"/>
          <w:sz w:val="28"/>
          <w:szCs w:val="28"/>
        </w:rPr>
      </w:pPr>
      <w:r>
        <w:rPr>
          <w:rFonts w:eastAsia="楷体_GB2312" w:ascii="楷体_GB2312" w:hAnsi="楷体_GB2312"/>
          <w:spacing w:val="10"/>
          <w:position w:val="8"/>
          <w:sz w:val="28"/>
          <w:szCs w:val="28"/>
        </w:rPr>
      </w:r>
    </w:p>
    <w:p>
      <w:pPr>
        <w:pStyle w:val="Normal"/>
        <w:spacing w:lineRule="auto" w:line="480"/>
        <w:ind w:right="1200" w:hanging="0"/>
        <w:jc w:val="left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承诺人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学 号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学  院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专 业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right="300" w:hanging="0"/>
        <w:jc w:val="left"/>
        <w:rPr/>
      </w:pP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日  期：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年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月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pacing w:val="10"/>
          <w:position w:val="8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26:00Z</dcterms:created>
  <dc:creator>USER</dc:creator>
  <dc:description/>
  <cp:keywords/>
  <dc:language>en-US</dc:language>
  <cp:lastModifiedBy>微软中国</cp:lastModifiedBy>
  <cp:lastPrinted>2012-04-26T08:49:00Z</cp:lastPrinted>
  <dcterms:modified xsi:type="dcterms:W3CDTF">2013-04-17T00:28:00Z</dcterms:modified>
  <cp:revision>3</cp:revision>
  <dc:subject/>
  <dc:title>昆明理工大学</dc:title>
</cp:coreProperties>
</file>