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桂林理工大学东城小区架空层车位拍卖须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竞拍的业主须按时到场，持收据领取竞拍牌号后到指定位置就座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竞拍主持人在介绍被拍车位情况宣布可以竞拍后，参拍人可根据《拍卖办法》的购买顺序以应价竞拍，应价时要手举号牌大声说出加价金额，在没有人更新加价前不要放下号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应价到规定时间内无人加价时，主持人宣布最终金额一次、二次、三次时仍无人应价，当即宣布应最终价格的号牌中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价金额幅度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的整数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人宣布中标后由工作人员送达成交确认表，当场签字并按手印视为成交，宣布中标又不愿意签字确认的取消参拍资格并按违约处理，该中标车位拿出来继续拍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场签字确认后须离座到工作人员处签订详细的购车位确认表，签字完毕后交易完成，交回号牌立即离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中标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须将购买款项交清，凭交款收据到社区签订购车位协议，因故不能亲自到场参加竞拍的职工，可委托他人参加，但需要持拍卖全权委托书及收款收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为确保竞拍秩序，请保持安静，不准抽烟及带小孩入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竞拍中若出现争议，由仲裁小组裁决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仲裁小组成员：肖岳峰、尹建国、唐宏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User</dc:creator>
  <dc:description/>
  <cp:keywords/>
  <dc:language>en-US</dc:language>
  <cp:lastModifiedBy>微软用户</cp:lastModifiedBy>
  <cp:lastPrinted>2015-05-06T17:03:00Z</cp:lastPrinted>
  <dcterms:modified xsi:type="dcterms:W3CDTF">2015-05-06T09:05:00Z</dcterms:modified>
  <cp:revision>7</cp:revision>
  <dc:subject/>
  <dc:title>关于进行拍卖危改房架空层车位通知</dc:title>
</cp:coreProperties>
</file>