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43"/>
        <w:gridCol w:w="1892"/>
        <w:gridCol w:w="1399"/>
        <w:gridCol w:w="3646"/>
      </w:tblGrid>
      <w:tr>
        <w:trPr>
          <w:trHeight w:val="885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“创青春”广西大学生创业大赛获奖作品</w:t>
            </w:r>
          </w:p>
        </w:tc>
      </w:tr>
      <w:tr>
        <w:trPr>
          <w:trHeight w:val="7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体赛类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学生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翔净水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海翔、王盛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忠正、欧亦霏、廖品茗、马斯洁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法节能科技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传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磊、陈亿橙、刘泓铭、梁敏、李英娇、覃桂龙、张顶思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科高新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亓海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柴磊磊、张雨慧、刘胜强、罗健萍、雷浩成、庞树花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林天行健专业拆除与再利用有限责任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虞爱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海彬、黎家卫、韦翠香、龚艳平 、陀秋霞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尖端设计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菲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培捷、牟方方、吕慧妮、孔令乾、梁莎莎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林雁之光助学服务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益创业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优、韦军、王国威、张小步、廖洁惠、林俊岑、韦小云、马江敏、莫德家、陈小莲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林市净源中水回用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自坚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庞翔、何玫、莫裕永、庞博明、蔡健霞、蒋爽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唤然换气系统责任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尧丹俐、严天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程、蒋鑫、莫裕永、杨穗雯、郑业、覃海富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式生活体验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尧丹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建君、龙晓婷、韦晶晶、张雪妍、邹璐贤、梁月、李智卓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艺美术学习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韦晓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青、魏芸云、欧桂妹、杨建图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野非粮主粮化生态食品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立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宁宁、韦金荣、汪源、郑小伟、周怡、伍群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火微波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立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韦金荣、韦小蕾、唐奇林、刘晓阳、祝笑梅、刘忠萍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林语悦少儿英语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中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珺、肖静、梁红丽、谢婷婷、谢松渝、钮文清、梁祖福、龚晨、周慧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维设计制作与培训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德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成祥、刘晓霜、黄梦莹、黄钰媛、谢丽娜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A</w:t>
            </w:r>
            <w:r>
              <w:rPr>
                <w:rFonts w:ascii="宋体" w:hAnsi="宋体" w:cs="宋体"/>
                <w:kern w:val="0"/>
                <w:sz w:val="24"/>
              </w:rPr>
              <w:t>影视广告设计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植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龚莉兰、李梦丽、覃家健、梁朝涛、 刘文、李奕慧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ang</w:t>
            </w:r>
            <w:r>
              <w:rPr>
                <w:rFonts w:ascii="宋体" w:hAnsi="宋体" w:cs="宋体"/>
                <w:kern w:val="0"/>
                <w:sz w:val="24"/>
              </w:rPr>
              <w:t>网互联网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计划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郝文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韦贝宁、周镇宁、常垂明、张芷欣、陈玉凤</w:t>
            </w:r>
          </w:p>
        </w:tc>
      </w:tr>
      <w:tr>
        <w:trPr>
          <w:trHeight w:val="10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之旅旅游服务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实践挑战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里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翰林、黄常金、钱炳仁、李光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53:00Z</dcterms:created>
  <dc:creator>User</dc:creator>
  <dc:description/>
  <dc:language>en-US</dc:language>
  <cp:lastModifiedBy>Administrator</cp:lastModifiedBy>
  <dcterms:modified xsi:type="dcterms:W3CDTF">2014-06-18T13:07:16Z</dcterms:modified>
  <cp:revision>5</cp:revision>
  <dc:subject/>
  <dc:title>学校2014年“创青春”广西大学生创业大赛获奖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