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上海校友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6</w:t>
      </w:r>
      <w:r>
        <w:rPr>
          <w:b/>
          <w:sz w:val="36"/>
          <w:szCs w:val="36"/>
        </w:rPr>
        <w:t>理事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会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孙星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副会长：</w:t>
      </w:r>
      <w:r>
        <w:rPr>
          <w:sz w:val="28"/>
          <w:szCs w:val="28"/>
        </w:rPr>
        <w:t>余运洋、吴名江、李晓、肖洋、王秋晶、王贤、赵天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：</w:t>
      </w:r>
      <w:r>
        <w:rPr>
          <w:sz w:val="28"/>
          <w:szCs w:val="28"/>
        </w:rPr>
        <w:t>余运洋、余绍武、孙星红、柳林、吴名江、张彩、傅兵、李晓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肖洋、张渠、刘盛东、尤相骏、王秋晶、王贤、赵天库、杨照福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赵联美、李浩军、吴达坚、张亚晶、何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秘书长：</w:t>
      </w:r>
      <w:r>
        <w:rPr>
          <w:sz w:val="28"/>
          <w:szCs w:val="28"/>
        </w:rPr>
        <w:t>张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秘书处：</w:t>
      </w:r>
      <w:r>
        <w:rPr>
          <w:sz w:val="28"/>
          <w:szCs w:val="28"/>
        </w:rPr>
        <w:t>张彩、王慧、马学红、赵联美、潘春琳、吴坤绉、张书良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李浩军、裘尼迪、何沛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备注：以上排名根据年级排定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sz w:val="28"/>
          <w:szCs w:val="28"/>
        </w:rPr>
        <w:t>常设地址：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上海市闵行区申南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室（上海托能斯信息技术有限公司）</w:t>
      </w:r>
      <w:r>
        <w:rPr>
          <w:sz w:val="28"/>
          <w:szCs w:val="28"/>
        </w:rPr>
        <w:t>联系邮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sczhang@163.com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号：</w:t>
      </w:r>
      <w:r>
        <w:rPr>
          <w:sz w:val="28"/>
          <w:szCs w:val="28"/>
        </w:rPr>
        <w:t>212404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217170</wp:posOffset>
                </wp:positionV>
                <wp:extent cx="229997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0" cy="216916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293" t="3748" r="1459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8.1pt;mso-wrap-distance-left:9.05pt;mso-wrap-distance-right:9.05pt;mso-wrap-distance-top:0pt;mso-wrap-distance-bottom:0pt;margin-top:17.1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700" cy="216916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293" t="3748" r="1459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信群号：桂工上海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18" w:right="1467" w:gutter="0" w:header="0" w:top="1480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9:00Z</dcterms:created>
  <dc:creator>news</dc:creator>
  <dc:description/>
  <cp:keywords/>
  <dc:language>en-US</dc:language>
  <cp:lastModifiedBy>news</cp:lastModifiedBy>
  <dcterms:modified xsi:type="dcterms:W3CDTF">2014-08-29T07:39:00Z</dcterms:modified>
  <cp:revision>2</cp:revision>
  <dc:subject/>
  <dc:title/>
</cp:coreProperties>
</file>