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桂林理工大学“视觉桂工</w:t>
      </w: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·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分享感动”摄影大赛</w:t>
      </w:r>
      <w:r>
        <w:rPr/>
        <w:t>获奖名单</w:t>
      </w:r>
    </w:p>
    <w:tbl>
      <w:tblPr>
        <w:tblW w:w="1102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260"/>
        <w:gridCol w:w="3104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啦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穗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教师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映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桂工》组图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书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 旅游管理</w:t>
            </w:r>
            <w:r>
              <w:rPr>
                <w:rFonts w:cs="宋体;SimSun" w:ascii="宋体;SimSun" w:hAnsi="宋体;SimSun"/>
                <w:sz w:val="24"/>
              </w:rPr>
              <w:t>11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姿——桂林理工大学教职工乒乓球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启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教师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屏风校区新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江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教师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荷》组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颂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少女护旗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用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 国贸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女王的项链》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董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 装饰艺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随手拍摄影作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  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 资源规划与城乡规划管理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学霸模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祎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与建筑工程学院     城乡规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旗我的生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建筑与工程学院     土木工程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书香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球科学学院           勘察技术与工程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映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品味》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 旅游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会飞的希望》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韦鸿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 风景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cs="宋体;SimSun" w:ascii="宋体;SimSun" w:hAnsi="宋体;SimSun"/>
                <w:sz w:val="24"/>
              </w:rPr>
              <w:t>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你好，学霸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俞若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科学学院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星月同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科学学院 宝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雁山校区新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永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学院     给排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桂工青协活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金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桂工青协干事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人气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建筑与工程学院     土木工程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创意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会科学学院       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侣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控制与工程学院      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简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仕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与生物工程学院     应用化学专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蓝色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正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与建筑工程学院     土木工程</w:t>
            </w:r>
            <w:r>
              <w:rPr>
                <w:rFonts w:cs="宋体;SimSun" w:ascii="宋体;SimSun" w:hAnsi="宋体;SimSun"/>
                <w:sz w:val="24"/>
              </w:rPr>
              <w:t>12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碧海蓝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     计算机科学与技术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祖豪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游学院               风景园林专业</w:t>
            </w:r>
            <w:r>
              <w:rPr>
                <w:rFonts w:cs="宋体;SimSun" w:ascii="宋体;SimSun" w:hAnsi="宋体;SimSun"/>
                <w:sz w:val="24"/>
              </w:rPr>
              <w:t>13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桂工</w:t>
            </w:r>
            <w:r>
              <w:rPr>
                <w:rFonts w:ascii="宋体;SimSun" w:hAnsi="宋体;SimSun" w:cs="宋体;SimSun"/>
                <w:sz w:val="24"/>
              </w:rPr>
              <w:t>的建设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兴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南宁分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应用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陪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舒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 服装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明使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社会科学学院       社会工作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播种与收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与建筑工程学院     岩土工程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昱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与建筑工程学院土木</w:t>
            </w:r>
            <w:r>
              <w:rPr>
                <w:rFonts w:cs="宋体;SimSun" w:ascii="宋体;SimSun" w:hAnsi="宋体;SimSun"/>
                <w:sz w:val="24"/>
              </w:rPr>
              <w:t>12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9:00Z</dcterms:created>
  <dc:creator>FtpDown</dc:creator>
  <dc:description/>
  <cp:keywords/>
  <dc:language>en-US</dc:language>
  <cp:lastModifiedBy>news</cp:lastModifiedBy>
  <dcterms:modified xsi:type="dcterms:W3CDTF">2014-11-25T00:50:00Z</dcterms:modified>
  <cp:revision>6</cp:revision>
  <dc:subject/>
  <dc:title>陕西高校纪念建党90周年理论征文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