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tLeast" w:line="330"/>
        <w:jc w:val="center"/>
        <w:rPr/>
      </w:pPr>
      <w:r>
        <w:rPr/>
        <w:t>报价函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84"/>
        <w:gridCol w:w="1379"/>
        <w:gridCol w:w="1080"/>
        <w:gridCol w:w="1707"/>
        <w:gridCol w:w="1665"/>
        <w:gridCol w:w="14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单元门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不锈钢材质厚度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玻璃厚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门扇厚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每平方米价格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对讲系统报价（每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锁具报价（一套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不锈钢框架全玻璃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外框钢板厚：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门扇钢板厚：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8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单层安全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  <w:t>9c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半板半镂空不锈钢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外框钢板厚：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门扇钢板厚：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5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双层钢化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  <w:t>9c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全板镂空不锈钢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外框钢板厚：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门扇钢板厚：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5mm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厚双层钢化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  <w:t>9c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备注：以上报价均包含运输费、安装费、税金等费用。</w:t>
            </w:r>
          </w:p>
        </w:tc>
      </w:tr>
    </w:tbl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企业或供应商（盖章）：</w:t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news</dc:creator>
  <dc:description/>
  <cp:keywords/>
  <dc:language>en-US</dc:language>
  <cp:lastModifiedBy>news</cp:lastModifiedBy>
  <dcterms:modified xsi:type="dcterms:W3CDTF">2013-05-07T02:47:00Z</dcterms:modified>
  <cp:revision>3</cp:revision>
  <dc:subject/>
  <dc:title/>
</cp:coreProperties>
</file>