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城小区架空层车位拍卖流程图</w:t>
      </w:r>
    </w:p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2971800</wp:posOffset>
                </wp:positionV>
                <wp:extent cx="635" cy="29718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pt" to="522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5744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744880"/>
                          <a:chOff x="0" y="0"/>
                          <a:chExt cx="5257080" cy="57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7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296640"/>
                            <a:ext cx="3771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：00凭拍卖号牌入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9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88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89172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:10从按顺序逐一拍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674080"/>
                            <a:ext cx="2971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标人离开座位2分钟内签订购买确认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485360"/>
                            <a:ext cx="2971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拍人出价竞拍（用语：加**千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83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079000"/>
                            <a:ext cx="2971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持人在无人继续出价后叫价三次后宣布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37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26844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拍人办完手续后须立即离开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356616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961080"/>
                            <a:ext cx="2971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个工作日内凭确认单到财务处综合科交清余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4259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555440"/>
                            <a:ext cx="2971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收据到社区签订车位购买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52.35pt" coordorigin="0,0" coordsize="8279,9047">
                <v:rect id="shape_0" stroked="f" o:allowincell="f" style="position:absolute;left:0;top:0;width:8278;height:9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467;width:59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：00凭拍卖号牌入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935" to="432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872" to="432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404;width:46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:10从按顺序逐一拍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211;width:46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标人离开座位2分钟内签订购买确认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339;width:46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拍人出价竞拍（用语：加**千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808" to="432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274;width:46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持人在无人继续出价后叫价三次后宣布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743" to="432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79" to="4320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5147;width:46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拍人办完手续后须立即离开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5616" to="4319,6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6238;width:46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个工作日内凭确认单到财务处综合科交清余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6708" to="4319,71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174;width:46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收据到社区签订车位购买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9:00Z</dcterms:created>
  <dc:creator>User</dc:creator>
  <dc:description/>
  <cp:keywords/>
  <dc:language>en-US</dc:language>
  <cp:lastModifiedBy>微软用户</cp:lastModifiedBy>
  <cp:lastPrinted>2013-11-12T10:17:00Z</cp:lastPrinted>
  <dcterms:modified xsi:type="dcterms:W3CDTF">2015-05-06T08:32:00Z</dcterms:modified>
  <cp:revision>6</cp:revision>
  <dc:subject/>
  <dc:title>关于进行拍卖危改房架空层车位通知</dc:title>
</cp:coreProperties>
</file>