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/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 xml:space="preserve"> “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桂工特色文化”主题书画剪纸大赛</w:t>
      </w:r>
      <w:r>
        <w:rPr/>
        <w:t>投稿登记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213"/>
        <w:gridCol w:w="1520"/>
        <w:gridCol w:w="1522"/>
        <w:gridCol w:w="1522"/>
      </w:tblGrid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（与身份证上的一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用通讯地址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 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固定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在单位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学院班级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作品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类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材质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尺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724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作品简介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2:00Z</dcterms:created>
  <dc:creator>微软用户</dc:creator>
  <dc:description/>
  <cp:keywords/>
  <dc:language>en-US</dc:language>
  <cp:lastModifiedBy>news</cp:lastModifiedBy>
  <dcterms:modified xsi:type="dcterms:W3CDTF">2014-12-07T09:42:00Z</dcterms:modified>
  <cp:revision>2</cp:revision>
  <dc:subject/>
  <dc:title> “桂工特色文化”主题书画剪纸大赛投稿登记表</dc:title>
</cp:coreProperties>
</file>