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校雁山校区道路、楼宇、凉亭、湖泊、宿舍命名建议方案</w:t>
      </w:r>
    </w:p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命名的总体原则和基本思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符合国家法律和有关道路等命名的规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着重体现桂林理工大学的历史底蕴、办学特色与校园生态美的特点，以提升校园文化品位，培育良好的校园文化精神，核心在于“育人”。 要以人为本，体现人文关怀和生态保护、人与自然和谐相处等理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有整体感，区位感强，对所在方位有标识作用，便于记忆和使用。命名与提炼、创作言简意赅，韵味深长，容易记诵，名称读音易读响亮，琅琅上口，便于传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寓意内蕴丰厚、平正通达，不媚不俗、不偏不怪，顺口入耳；意义指向单纯，避免误解和歧义，避免出现负面影响。</w:t>
      </w:r>
      <w:r>
        <w:br w:type="page"/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道路命名建议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其他高校道路命名的情况看，主要有以下几种方式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用与学校有关的知名人物如校友、教师、科学家命名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用学校道路栽种的主要树木命名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引用《大学》、《论语》等名篇带有启迪、引导意义命名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以道路所处地理方位命名的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以具有历史渊源和文化典故的地理名称命名的。</w:t>
      </w:r>
    </w:p>
    <w:p>
      <w:pPr>
        <w:pStyle w:val="Normal"/>
        <w:spacing w:before="0" w:after="156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根据我们学校的实际情况，建议采用利用主要树木命名和带有教育引导意义命名两者相结合，体现“生态校园、人文校园”的理念”，同时也便于识别。</w:t>
      </w:r>
    </w:p>
    <w:tbl>
      <w:tblPr>
        <w:tblW w:w="95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2452"/>
        <w:gridCol w:w="1770"/>
        <w:gridCol w:w="4607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道路位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命名方案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方案说明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现大门口——鸟瞰图——图书馆东门主干道【桂花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桂大道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东门大道（东西走向），道路上主要栽种的是桂花树，故命名为丹桂大道。（见示意图中①—①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鸟瞰图（左起）整个南环主干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小叶榕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榕荫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翠榕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因路旁榕树成荫、青翠欲滴而取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见示意图中②—②）</w:t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建南大门到图书馆南门主干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黄葛榕、樟树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苍榕大道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大门是学校的正大门（南北走向），南门大道旁种植有黄葛榕等树木，故命名为苍榕大道。（见示意图中③—③）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鸟瞰图（右起）到污水处理站整个北环主干道【秋枫、黄葛榕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榕荫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翠榕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交替使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见示意图中④—④）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（往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方向）——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路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桂花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犀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条道路上主要栽种的是桂花树，桂花树也叫木犀树。（见示意图中⑤—⑤）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食堂（往指挥部方向）——指挥部段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香樟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樟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路旁樟树取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见示意图中⑥—⑥）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食堂往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东侧面到图书馆东北角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秋枫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枫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游有诗“漠漠渔村烟雨中，参差苍桧映丹枫。”以路边秋枫树取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见示意图中⑦—⑦）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食堂沿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栋学生宿舍到金工实习中心【羊蹄甲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荆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往金工车间道路栽种的是羊蹄甲，又名洋紫荆。（见示意图中⑧—⑧）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食堂向西到教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南侧【樟树、广玉兰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兰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南面有一块三角形的绿色带，南面道路种植的是广玉兰，道路另一端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食堂。（见示意图中⑨—⑨）</w:t>
            </w:r>
          </w:p>
        </w:tc>
      </w:tr>
    </w:tbl>
    <w:p>
      <w:pPr>
        <w:pStyle w:val="Normal"/>
        <w:spacing w:before="312" w:after="156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栋、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栋教学楼之间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栋的西面，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栋的东面）的道路栽种的是蓝花楹树，可考虑命名为</w:t>
      </w:r>
      <w:r>
        <w:rPr>
          <w:rFonts w:ascii="楷体_GB2312" w:hAnsi="楷体_GB2312" w:eastAsia="楷体_GB2312"/>
          <w:b/>
          <w:sz w:val="28"/>
          <w:szCs w:val="28"/>
        </w:rPr>
        <w:t>蓝雾路</w:t>
      </w:r>
      <w:r>
        <w:rPr>
          <w:rFonts w:ascii="楷体_GB2312" w:hAnsi="楷体_GB2312" w:eastAsia="楷体_GB2312"/>
          <w:sz w:val="28"/>
          <w:szCs w:val="28"/>
        </w:rPr>
        <w:t>。（见图中用蓝色“蓝雾路” 字样标出部分）</w:t>
      </w:r>
      <w:r>
        <w:br w:type="page"/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楼宇命名建议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其他高校楼宇命名来看，主要是体现以下几个方面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充分体现德育功能，有教化启迪意蕴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体现学校学科专业特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譬如文科、工科、医科等有所区分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以楼宇承载功能命名，简单直接；</w:t>
      </w:r>
    </w:p>
    <w:p>
      <w:pPr>
        <w:pStyle w:val="Normal"/>
        <w:spacing w:before="0" w:after="156"/>
        <w:ind w:firstLine="560"/>
        <w:rPr/>
      </w:pPr>
      <w:r>
        <w:rPr/>
        <w:t>建议学校楼宇命名体现较好的德育导向性，同时结合楼宇使用单位的学科性质、特色等，尽量做到通俗易记但又能潜移默化实现环境育人功能。</w:t>
      </w:r>
    </w:p>
    <w:tbl>
      <w:tblPr>
        <w:tblW w:w="981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2062"/>
        <w:gridCol w:w="1758"/>
        <w:gridCol w:w="5277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楼宇位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命名方案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方案说明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是邵逸夫先生捐建而命名。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测绘学院、信科学院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畅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为和谐、和顺、和平之意，畅有畅通、流畅、舒畅之意。测绘与信科同楼办公，和谐共处，沟通顺畅，符合当前的和谐理念。</w:t>
            </w:r>
          </w:p>
        </w:tc>
      </w:tr>
      <w:tr>
        <w:trPr>
          <w:trHeight w:val="2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艺术学院楼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汲雅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集雅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博雅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艺术学院建议用此名）汲，取也。汲汲：努力追求之意。“雅”，正也。大雅为上古先秦音乐、舞蹈等艺术最中正之音，也是艺术最追求之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鉴于汲字较生僻，可以换成集字，有集艺术大雅之地的意思。教育人们崇尚高雅艺术。）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教学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外语学院、旅游学院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观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是不同文化间沟通的工具和桥梁，旅游是满足人们心理需求的文化服务产业，都有开阔眼界、增长知识的功效，故称博观。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教学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公共教学楼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学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自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礼记</w:t>
              </w:r>
            </w:hyperlink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中庸》：“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博学之，审问之</w:t>
              </w:r>
            </w:hyperlink>
            <w:r>
              <w:rPr>
                <w:rFonts w:ascii="宋体;SimSun" w:hAnsi="宋体;SimSun" w:cs="宋体;SimSun"/>
                <w:sz w:val="24"/>
              </w:rPr>
              <w:t>，慎思之，明辨之，笃行之。”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学识渊博，知道的多，了解的广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知识</w:t>
              </w:r>
            </w:hyperlink>
            <w:r>
              <w:rPr>
                <w:rFonts w:ascii="宋体;SimSun" w:hAnsi="宋体;SimSun" w:cs="宋体;SimSun"/>
                <w:sz w:val="24"/>
              </w:rPr>
              <w:t>丰富，见多识广</w:t>
            </w:r>
            <w:r>
              <w:rPr>
                <w:rFonts w:ascii="宋体;SimSun" w:hAnsi="宋体;SimSun" w:cs="宋体;SimSun"/>
                <w:sz w:val="24"/>
              </w:rPr>
              <w:t>之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教学楼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公共教学楼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笃学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史记</w:t>
              </w:r>
            </w:hyperlink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伯夷列传》：“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颜渊</w:t>
              </w:r>
            </w:hyperlink>
            <w:r>
              <w:rPr>
                <w:rFonts w:ascii="宋体;SimSun" w:hAnsi="宋体;SimSun" w:cs="宋体;SimSun"/>
                <w:sz w:val="24"/>
              </w:rPr>
              <w:t>虽笃学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附骥尾</w:t>
              </w:r>
            </w:hyperlink>
            <w:r>
              <w:rPr>
                <w:rFonts w:ascii="宋体;SimSun" w:hAnsi="宋体;SimSun" w:cs="宋体;SimSun"/>
                <w:sz w:val="24"/>
              </w:rPr>
              <w:t>而行益显。”《南史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儒林传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沉德威》：“虽处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乱离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，而笃学无倦。” 宋 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苏轼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《富郑公神道碑》：“公幼笃学，有大度。” 明 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邵璨</w:t>
              </w:r>
            </w:hyperlink>
            <w:r>
              <w:rPr>
                <w:rFonts w:ascii="宋体;SimSun" w:hAnsi="宋体;SimSun" w:cs="宋体;SimSun"/>
                <w:sz w:val="24"/>
              </w:rPr>
              <w:t>《香囊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讲学》：“三年笃学不窥园，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刺股悬梁</w:t>
              </w:r>
            </w:hyperlink>
            <w:r>
              <w:rPr>
                <w:rFonts w:ascii="宋体;SimSun" w:hAnsi="宋体;SimSun" w:cs="宋体;SimSun"/>
                <w:sz w:val="24"/>
              </w:rPr>
              <w:t>志亦坚。”</w:t>
            </w:r>
            <w:r>
              <w:rPr>
                <w:rFonts w:ascii="宋体;SimSun" w:hAnsi="宋体;SimSun" w:cs="宋体;SimSun"/>
                <w:sz w:val="24"/>
              </w:rPr>
              <w:t>笃学，有教导学生</w:t>
            </w:r>
            <w:r>
              <w:rPr>
                <w:rFonts w:ascii="宋体;SimSun" w:hAnsi="宋体;SimSun" w:cs="宋体;SimSun"/>
                <w:sz w:val="24"/>
              </w:rPr>
              <w:t>专心好学，不知疲倦</w:t>
            </w:r>
            <w:r>
              <w:rPr>
                <w:rFonts w:ascii="宋体;SimSun" w:hAnsi="宋体;SimSun" w:cs="宋体;SimSun"/>
                <w:sz w:val="24"/>
              </w:rPr>
              <w:t>的意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文学院、马列学院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求是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崇善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指探究自然、社会和人本身运动（活动）的奥秘、规律，更指追求真理的科学态度、科学精神。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陶行知</w:t>
              </w:r>
            </w:hyperlink>
            <w:r>
              <w:rPr>
                <w:rFonts w:ascii="宋体;SimSun" w:hAnsi="宋体;SimSun" w:cs="宋体;SimSun"/>
                <w:sz w:val="24"/>
              </w:rPr>
              <w:t>先生有言：“千教万教教人求真，千学万学学做真人”。我们党一向倡导实事求是的思想方法。在今天，做人、做学问、做事情求真求是，具有很强的现实意义。只有求真求是，才能实现可持续发展。</w:t>
            </w:r>
            <w:r>
              <w:rPr>
                <w:rFonts w:ascii="宋体;SimSun" w:hAnsi="宋体;SimSun" w:cs="宋体;SimSun"/>
                <w:sz w:val="24"/>
              </w:rPr>
              <w:t>此命名符合人文与马列学院特色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积善成德。——《荀子》；大学之道，在明明德，在亲民，在止于至善。——《大学》；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善若水。——《老子》，善是一种境界追求，社会主义核心价值观里也提出和谐、友善等要求。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理学院、机控学院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理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在于明理，明理需要实践。以明理命名，带一理字，可以让人很容易记住是理学院所在楼。</w:t>
            </w:r>
          </w:p>
        </w:tc>
      </w:tr>
      <w:tr>
        <w:trPr>
          <w:trHeight w:val="4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环境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学院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格致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清和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格物致知”在宋以后成了中国哲学中的一个重要范畴，到清朝未年，“格致”（即“格物致知”的省称）又成了对声光化电等自然科学部门的统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清和往往指天气和气象，有时也指人的心情。</w:t>
            </w:r>
            <w:r>
              <w:rPr>
                <w:rFonts w:ascii="宋体;SimSun" w:hAnsi="宋体;SimSun" w:cs="宋体;SimSun"/>
                <w:sz w:val="24"/>
              </w:rPr>
              <w:t>清明和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清静和平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清新和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清宋匡业 《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梅花</w:t>
              </w:r>
            </w:hyperlink>
            <w:r>
              <w:rPr>
                <w:rFonts w:ascii="宋体;SimSun" w:hAnsi="宋体;SimSun" w:cs="宋体;SimSun"/>
                <w:sz w:val="24"/>
              </w:rPr>
              <w:t>》诗</w:t>
            </w: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ascii="宋体;SimSun" w:hAnsi="宋体;SimSun" w:cs="宋体;SimSun"/>
                <w:sz w:val="24"/>
              </w:rPr>
              <w:t>：“不染纷华别有神，乱山深处吐清新。”</w:t>
            </w:r>
            <w:r>
              <w:rPr>
                <w:rFonts w:ascii="宋体;SimSun" w:hAnsi="宋体;SimSun" w:cs="宋体;SimSun"/>
                <w:sz w:val="24"/>
              </w:rPr>
              <w:t>在倡导环保时代，人人向往清新自然的环境，同时希望化学与生物工程学科专业也能为人地和谐、天人合一的环境提供解决方案。</w:t>
            </w:r>
          </w:p>
        </w:tc>
      </w:tr>
      <w:tr>
        <w:trPr>
          <w:trHeight w:val="2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综合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机关单位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新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自大学第三章“苟日新、日日新、又日新”，是从动态的角度强调不断创新，这与我们学校强化学生创新创业能力培养，以及学校不甘人后锐意进取的内在精神以及桂工精神“开拓创新”是一致的。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综合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机关单位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知楼（备选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“知行合一”等意，强调理论与实践的结合，同时暗含谐音“行政”。</w:t>
            </w:r>
          </w:p>
        </w:tc>
      </w:tr>
    </w:tbl>
    <w:p>
      <w:pPr>
        <w:pStyle w:val="Normal"/>
        <w:spacing w:before="312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before="312" w:after="156"/>
        <w:ind w:firstLine="4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凉亭命名建议方案</w:t>
      </w:r>
    </w:p>
    <w:tbl>
      <w:tblPr>
        <w:tblW w:w="91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882"/>
        <w:gridCol w:w="1360"/>
        <w:gridCol w:w="5147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凉亭位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命名方案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方案说明</w:t>
            </w:r>
          </w:p>
        </w:tc>
      </w:tr>
      <w:tr>
        <w:trPr>
          <w:trHeight w:val="20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食堂门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雁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唐代王维有“</w:t>
            </w:r>
            <w:r>
              <w:rPr>
                <w:rFonts w:ascii="宋体;SimSun" w:hAnsi="宋体;SimSun" w:cs="宋体;SimSun"/>
                <w:sz w:val="24"/>
              </w:rPr>
              <w:t>单车欲问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属国过居延。 征蓬出汉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归雁入胡天。 大漠孤烟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长河落日圆</w:t>
            </w:r>
            <w:r>
              <w:rPr>
                <w:rFonts w:ascii="宋体;SimSun" w:hAnsi="宋体;SimSun" w:cs="宋体;SimSun"/>
                <w:sz w:val="24"/>
              </w:rPr>
              <w:t>”的诗句。莘莘学子，正值青春年少，活力四射，如栖居雁园的大雁，不时引颈长鸣，以抒万里凌云之志。他日归来，聚集此亭，回望当年，当有一番感慨。</w:t>
            </w:r>
          </w:p>
        </w:tc>
      </w:tr>
      <w:tr>
        <w:trPr>
          <w:trHeight w:val="2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宿舍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栖雁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弛有度，收放自如。大学生活不仅仅是学习，也是结友交谊、修身养性之所。繁忙的学习之余，来此凉亭，或促膝谈心，或反躬自省，或静心小憩，都是有益于身心健康的。这正如迁徙的大雁，旅行的途中也要经常选择湖泊等较大的水域进行休息，寻觅鱼、虾和水草等食物以补充能量。</w:t>
            </w:r>
          </w:p>
        </w:tc>
      </w:tr>
      <w:tr>
        <w:trPr>
          <w:trHeight w:val="2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A</w:t>
            </w:r>
            <w:r>
              <w:rPr>
                <w:rFonts w:ascii="宋体;SimSun" w:hAnsi="宋体;SimSun" w:cs="宋体;SimSun"/>
                <w:sz w:val="24"/>
              </w:rPr>
              <w:t>旁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雁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聚是缘。大学生从全国各地来到山水桂林城求学，如同聚集于此的群雁，相互砥砺，相互学习，而校园也不过是人生中的驿站或加油站，毕业之后，他们将重新起飞，飞向四面八方，去实现人生的理想。古诗云：“八月初一雁门开，鸿雁南飞带霜来。” 古人将野雁视为禽中之冠，认为是“五常俱全”的灵物——哪五常？仁、义、礼、智、信是为五常，故此，雁可作为学子的化身。</w:t>
            </w:r>
          </w:p>
        </w:tc>
      </w:tr>
      <w:tr>
        <w:trPr>
          <w:trHeight w:val="3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雁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毛泽东在《</w:t>
            </w:r>
            <w:r>
              <w:rPr>
                <w:rFonts w:ascii="宋体;SimSun" w:hAnsi="宋体;SimSun" w:cs="宋体;SimSun"/>
                <w:sz w:val="24"/>
              </w:rPr>
              <w:t>清平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六盘山</w:t>
            </w:r>
            <w:r>
              <w:rPr>
                <w:rFonts w:ascii="宋体;SimSun" w:hAnsi="宋体;SimSun" w:cs="宋体;SimSun"/>
                <w:sz w:val="24"/>
              </w:rPr>
              <w:t>》中有这样的诗句：“天高云淡，望断南飞雁。不到长城非好汉，屈指行程二万。”陆游诗有“雨霁鸡栖早，风高雁阵斜”，韦应物有“万里人南去，三春雁北飞。”的诗句。大雁作为一种候鸟，总是热情十足，叫声响亮，用叫声鼓励飞行的同伴。大雁还是一种群体性强、纪律性强的动物，雁群总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只成队，或以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只的倍数组成。它们的行动很有规律，有时边飞边鸣，与青年学子有相似之处。</w:t>
            </w:r>
          </w:p>
        </w:tc>
      </w:tr>
    </w:tbl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br w:type="page"/>
      </w:r>
      <w:r>
        <w:rPr>
          <w:rFonts w:ascii="楷体_GB2312" w:hAnsi="楷体_GB2312" w:eastAsia="楷体_GB2312"/>
          <w:b/>
          <w:sz w:val="28"/>
          <w:szCs w:val="28"/>
        </w:rPr>
        <w:t>四、湖泊命名建议方案</w:t>
      </w:r>
    </w:p>
    <w:tbl>
      <w:tblPr>
        <w:tblW w:w="95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2242"/>
        <w:gridCol w:w="1440"/>
        <w:gridCol w:w="5147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湖泊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命名方案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方案说明</w:t>
            </w:r>
          </w:p>
        </w:tc>
      </w:tr>
      <w:tr>
        <w:trPr>
          <w:trHeight w:val="2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大门口右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怡心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怡心是心情和悦。</w:t>
            </w:r>
            <w:r>
              <w:rPr>
                <w:rFonts w:ascii="宋体;SimSun" w:hAnsi="宋体;SimSun" w:cs="宋体;SimSun"/>
                <w:sz w:val="24"/>
              </w:rPr>
              <w:t>唐上官昭容 《游长宁公主流杯池》诗之十七：“巖壑恣登临，莹目复怡心。”鲁迅 《书信集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致李秉中》</w:t>
            </w:r>
            <w:r>
              <w:rPr>
                <w:rFonts w:ascii="宋体;SimSun" w:hAnsi="宋体;SimSun" w:cs="宋体;SimSun"/>
                <w:sz w:val="24"/>
              </w:rPr>
              <w:t>中也有</w:t>
            </w:r>
            <w:r>
              <w:rPr>
                <w:rFonts w:ascii="宋体;SimSun" w:hAnsi="宋体;SimSun" w:cs="宋体;SimSun"/>
                <w:sz w:val="24"/>
              </w:rPr>
              <w:t xml:space="preserve">：“ 旧游之地，水木明瑟，诚足怡心” </w:t>
            </w:r>
            <w:r>
              <w:rPr>
                <w:rFonts w:ascii="宋体;SimSun" w:hAnsi="宋体;SimSun" w:cs="宋体;SimSun"/>
                <w:sz w:val="24"/>
              </w:rPr>
              <w:t>之句。心情和悦，思想稳定，方能静心学习。既来之则安之，专心于学，才能学有所成。学生心烦意乱时，来此湖边，可体会安心、静心、定心、恒心感觉。</w:t>
            </w:r>
          </w:p>
        </w:tc>
      </w:tr>
      <w:tr>
        <w:trPr>
          <w:trHeight w:val="2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鸟瞰图斜对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心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心静自然凉，</w:t>
            </w:r>
            <w:r>
              <w:rPr>
                <w:rFonts w:ascii="宋体;SimSun" w:hAnsi="宋体;SimSun" w:cs="宋体;SimSun"/>
                <w:sz w:val="24"/>
              </w:rPr>
              <w:t>让身体更健康。</w:t>
            </w:r>
            <w:r>
              <w:rPr>
                <w:rFonts w:ascii="宋体;SimSun" w:hAnsi="宋体;SimSun" w:cs="宋体;SimSun"/>
                <w:sz w:val="24"/>
              </w:rPr>
              <w:t>静心可以让</w:t>
            </w:r>
            <w:r>
              <w:rPr>
                <w:rFonts w:ascii="宋体;SimSun" w:hAnsi="宋体;SimSun" w:cs="宋体;SimSun"/>
                <w:sz w:val="24"/>
              </w:rPr>
              <w:t>紧绷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身体更轻松</w:t>
            </w:r>
            <w:r>
              <w:rPr>
                <w:rFonts w:ascii="宋体;SimSun" w:hAnsi="宋体;SimSun" w:cs="宋体;SimSun"/>
                <w:sz w:val="24"/>
              </w:rPr>
              <w:t>，诸如</w:t>
            </w:r>
            <w:r>
              <w:rPr>
                <w:rFonts w:ascii="宋体;SimSun" w:hAnsi="宋体;SimSun" w:cs="宋体;SimSun"/>
                <w:sz w:val="24"/>
              </w:rPr>
              <w:t>愤怒和悲痛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负面的情绪</w:t>
            </w:r>
            <w:r>
              <w:rPr>
                <w:rFonts w:ascii="宋体;SimSun" w:hAnsi="宋体;SimSun" w:cs="宋体;SimSun"/>
                <w:sz w:val="24"/>
              </w:rPr>
              <w:t>得以</w:t>
            </w:r>
            <w:r>
              <w:rPr>
                <w:rFonts w:ascii="宋体;SimSun" w:hAnsi="宋体;SimSun" w:cs="宋体;SimSun"/>
                <w:sz w:val="24"/>
              </w:rPr>
              <w:t>清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敞开</w:t>
            </w:r>
            <w:r>
              <w:rPr>
                <w:rFonts w:ascii="宋体;SimSun" w:hAnsi="宋体;SimSun" w:cs="宋体;SimSun"/>
                <w:sz w:val="24"/>
              </w:rPr>
              <w:t>心扉</w:t>
            </w:r>
            <w:r>
              <w:rPr>
                <w:rFonts w:ascii="宋体;SimSun" w:hAnsi="宋体;SimSun" w:cs="宋体;SimSun"/>
                <w:sz w:val="24"/>
              </w:rPr>
              <w:t>，给人生更多的欢乐</w:t>
            </w:r>
            <w:r>
              <w:rPr>
                <w:rFonts w:ascii="宋体;SimSun" w:hAnsi="宋体;SimSun" w:cs="宋体;SimSun"/>
                <w:sz w:val="24"/>
              </w:rPr>
              <w:t>，真正成为生命的主宰。这种情绪有利于正常人格的形成，有利于学习成绩的提升。</w:t>
            </w:r>
          </w:p>
        </w:tc>
      </w:tr>
      <w:tr>
        <w:trPr>
          <w:trHeight w:val="2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综合楼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慧心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慧心</w:t>
            </w:r>
            <w:r>
              <w:rPr>
                <w:rFonts w:ascii="宋体;SimSun" w:hAnsi="宋体;SimSun" w:cs="宋体;SimSun"/>
                <w:sz w:val="24"/>
              </w:rPr>
              <w:t>指聪慧之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泛指智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嵇康</w:t>
              </w:r>
            </w:hyperlink>
            <w:r>
              <w:rPr>
                <w:rFonts w:ascii="宋体;SimSun" w:hAnsi="宋体;SimSun" w:cs="宋体;SimSun"/>
                <w:sz w:val="24"/>
              </w:rPr>
              <w:t>《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声无哀乐论</w:t>
              </w:r>
            </w:hyperlink>
            <w:r>
              <w:rPr>
                <w:rFonts w:ascii="宋体;SimSun" w:hAnsi="宋体;SimSun" w:cs="宋体;SimSun"/>
                <w:sz w:val="24"/>
              </w:rPr>
              <w:t>》：“器不假妙瞽而良，籥不因慧心而调。” 唐拾得 《诗》之六：“教汝痴众生，慧心勤觉悟。”</w:t>
            </w:r>
            <w:r>
              <w:rPr>
                <w:rFonts w:ascii="宋体;SimSun" w:hAnsi="宋体;SimSun" w:cs="宋体;SimSun"/>
                <w:sz w:val="24"/>
              </w:rPr>
              <w:t>读书学习是智慧型劳动，遇到困难或心情烦闷时，来此湖边，在平复心情的同时，可找到灵感，回复自信，提高创新能力。</w:t>
            </w:r>
          </w:p>
        </w:tc>
      </w:tr>
    </w:tbl>
    <w:p>
      <w:pPr>
        <w:pStyle w:val="Normal"/>
        <w:spacing w:before="156" w:after="156"/>
        <w:rPr/>
      </w:pPr>
      <w:r>
        <w:rPr/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五、宿舍命名建议方案</w:t>
      </w:r>
    </w:p>
    <w:p>
      <w:pPr>
        <w:pStyle w:val="Normal"/>
        <w:spacing w:before="156" w:after="156"/>
        <w:ind w:firstLine="560"/>
        <w:rPr/>
      </w:pPr>
      <w:r>
        <w:rPr/>
        <w:t>学生宿舍命名主要有两种方式，一种是以栽种树木或花卉命名，如松园，荔枝园等，一种是以单字命名，简单易记同时能给人联想。考虑实际情况，建议采用第二种方式命名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2"/>
        <w:gridCol w:w="1800"/>
        <w:gridCol w:w="5147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宿舍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命名方案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方案说明</w:t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组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女生宿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馨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馨是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布很远的香气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也可指人品德美好高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宿舍统一以馨字命名，符合女性特点。各宿舍可分别命名为馨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，馨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，馨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……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组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有和平、和缓、和谐、和解、均衡之意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组团有男女本科生宿舍和研究生宿舍，以和园命名，期以同学之间互相帮助，和谐共处，共同提高。各宿舍可统一命名为和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，和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，和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……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组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男生宿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有</w:t>
            </w:r>
            <w:r>
              <w:rPr>
                <w:rFonts w:ascii="宋体;SimSun" w:hAnsi="宋体;SimSun" w:cs="宋体;SimSun"/>
                <w:sz w:val="24"/>
              </w:rPr>
              <w:t>明亮、鲜明、光明、明媚、明白</w:t>
            </w:r>
            <w:r>
              <w:rPr>
                <w:rFonts w:ascii="宋体;SimSun" w:hAnsi="宋体;SimSun" w:cs="宋体;SimSun"/>
                <w:sz w:val="24"/>
              </w:rPr>
              <w:t>之意。暗喻期望男生光明磊落，聪明睿智，强壮有力。各宿舍可统一命名为明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，明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，明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……</w:t>
            </w:r>
          </w:p>
        </w:tc>
      </w:tr>
      <w:tr>
        <w:trPr>
          <w:trHeight w:val="1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睿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睿有“</w:t>
            </w:r>
            <w:r>
              <w:rPr>
                <w:rFonts w:ascii="宋体;SimSun" w:hAnsi="宋体;SimSun" w:cs="宋体;SimSun"/>
                <w:sz w:val="24"/>
              </w:rPr>
              <w:t>明智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智慧”</w:t>
            </w:r>
            <w:r>
              <w:rPr>
                <w:rFonts w:ascii="宋体;SimSun" w:hAnsi="宋体;SimSun" w:cs="宋体;SimSun"/>
                <w:sz w:val="24"/>
              </w:rPr>
              <w:t>之意。暗喻期望我们的学生</w:t>
            </w:r>
            <w:r>
              <w:rPr>
                <w:rFonts w:ascii="宋体;SimSun" w:hAnsi="宋体;SimSun" w:cs="宋体;SimSun"/>
                <w:sz w:val="24"/>
              </w:rPr>
              <w:t>聪明通达，明晓事理</w:t>
            </w:r>
            <w:r>
              <w:rPr>
                <w:rFonts w:ascii="宋体;SimSun" w:hAnsi="宋体;SimSun" w:cs="宋体;SimSun"/>
                <w:sz w:val="24"/>
              </w:rPr>
              <w:t>。各宿舍可统一命名为睿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，睿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，睿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…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3645.htm" TargetMode="External"/><Relationship Id="rId3" Type="http://schemas.openxmlformats.org/officeDocument/2006/relationships/hyperlink" Target="http://baike.baidu.com/view/3738137.htm" TargetMode="External"/><Relationship Id="rId4" Type="http://schemas.openxmlformats.org/officeDocument/2006/relationships/hyperlink" Target="http://baike.baidu.com/view/8497.htm" TargetMode="External"/><Relationship Id="rId5" Type="http://schemas.openxmlformats.org/officeDocument/2006/relationships/hyperlink" Target="http://baike.baidu.com/view/10088.htm" TargetMode="External"/><Relationship Id="rId6" Type="http://schemas.openxmlformats.org/officeDocument/2006/relationships/hyperlink" Target="http://baike.baidu.com/view/346742.htm" TargetMode="External"/><Relationship Id="rId7" Type="http://schemas.openxmlformats.org/officeDocument/2006/relationships/hyperlink" Target="http://baike.baidu.com/view/291540.htm" TargetMode="External"/><Relationship Id="rId8" Type="http://schemas.openxmlformats.org/officeDocument/2006/relationships/hyperlink" Target="http://baike.baidu.com/view/964591.htm" TargetMode="External"/><Relationship Id="rId9" Type="http://schemas.openxmlformats.org/officeDocument/2006/relationships/hyperlink" Target="http://baike.baidu.com/view/2517.htm" TargetMode="External"/><Relationship Id="rId10" Type="http://schemas.openxmlformats.org/officeDocument/2006/relationships/hyperlink" Target="http://baike.baidu.com/view/218088.htm" TargetMode="External"/><Relationship Id="rId11" Type="http://schemas.openxmlformats.org/officeDocument/2006/relationships/hyperlink" Target="http://baike.baidu.com/view/833941.htm" TargetMode="External"/><Relationship Id="rId12" Type="http://schemas.openxmlformats.org/officeDocument/2006/relationships/hyperlink" Target="http://baike.baidu.com/view/46132.htm" TargetMode="External"/><Relationship Id="rId13" Type="http://schemas.openxmlformats.org/officeDocument/2006/relationships/hyperlink" Target="http://baike.baidu.com/view/4085.htm" TargetMode="External"/><Relationship Id="rId14" Type="http://schemas.openxmlformats.org/officeDocument/2006/relationships/hyperlink" Target="http://baike.baidu.com/view/3996.htm" TargetMode="External"/><Relationship Id="rId15" Type="http://schemas.openxmlformats.org/officeDocument/2006/relationships/hyperlink" Target="http://baike.baidu.com/view/604439.ht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6:00Z</dcterms:created>
  <dc:creator>news</dc:creator>
  <dc:description/>
  <cp:keywords/>
  <dc:language>en-US</dc:language>
  <cp:lastModifiedBy>Administrator</cp:lastModifiedBy>
  <cp:lastPrinted>2014-03-13T15:02:00Z</cp:lastPrinted>
  <dcterms:modified xsi:type="dcterms:W3CDTF">2014-03-24T04:26:00Z</dcterms:modified>
  <cp:revision>2</cp:revision>
  <dc:subject/>
  <dc:title>关于学校雁山校区道路、楼宇、凉亭、湖泊、宿舍</dc:title>
</cp:coreProperties>
</file>