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《桂林市社会科学优秀成果评选奖励办法》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第三次评奖实施细则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ˎ̥;Times New Roman" w:hAnsi="ˎ̥;Times New Roman"/>
          <w:b/>
          <w:kern w:val="0"/>
          <w:sz w:val="36"/>
          <w:szCs w:val="36"/>
        </w:rPr>
        <w:t>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《桂林市社会科学优秀成果评选奖励办法》（市政</w:t>
      </w:r>
      <w:r>
        <w:rPr>
          <w:rFonts w:ascii="宋体;SimSun" w:hAnsi="宋体;SimSun" w:cs="宋体;SimSun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顺利开展桂林市第三次社会科学优秀成果评奖工作，特制定本实施细则。</w:t>
      </w:r>
    </w:p>
    <w:p>
      <w:pPr>
        <w:pStyle w:val="Normal"/>
        <w:spacing w:lineRule="exact" w:line="580" w:before="156" w:after="15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奖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评奖参评成果的时限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超出此时限出版、发表或鉴定的成果，不予评选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奖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报参评成果作者的工作单位必须在桂林（桂林市所属单位，驻桂林单位）。桂林作者与外省、市作者合作的作品，桂林作者应为主编或桂林作者完成篇幅占总篇幅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以上；桂林作者是第一署名的，其完成的篇幅比例可放宽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正式出版（含电子出版）的专著、编著、译著、教材、科普读物、古籍整理、通俗读物、工具书，公开发表的社会科学论文、调查研究报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通过专家组鉴定的调研报告、决策咨询报告或其他课题研究成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被桂林市党政部门或各县区采纳并产生明显社会效益或经济效益，且有相应证明材料（以文件为依据）的调研报告、决策咨询报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同一作者在针对同一专题发表且在发表时注明的系列论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个人或集体编辑出版的论文集或研究报告集，不能以专著参评，但允许作者选择其中论文或研究报告参评。系列丛书，不能以丛书编委会名义参评，但允许作者以其中相对独立的成果参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以单位署名的成果，不能以个人名义申报参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有下列情形之一者，不能申报参评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已获得省（部）级以上奖励的成果（含省部级）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有版权或其他争议的社会科学成果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非学术性的成果，如大事记、概览、统计资料、文件、讲话、总结等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评委会成员的成果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按照法律法规规定属于保密范围、不宜公开的成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成果日期的认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著作类成果以版权页注明的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日期为准。著作为上、下册及系列论文等跨年度的，以最后一册（篇）出版（发表）日期为准。内容有较大变动的修订版以修订版出版日期为准，但必须附带原著以作对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在公开刊物上发表的成果，以该刊物月期为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经专家组鉴定合格的调研报告、决策咨询报告或其他应用课题，以专家组鉴定日期为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被桂林市党政部门或县（区）采纳的调研报告、决策咨询报告，以市党政部门或县（区）采纳时间为准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成果申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报者应填写《桂林市第三次社会科学优秀成果奖申报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式叁份，可复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送参评成果一式七份，其中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原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桂林市社会科学界联合会所属学会、协会、研究会、促进会的会员向所在学会、协会、研究会、促进会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驻桂林高校申报者向所在高校社科联申报，高校申报者属市直学会、协会、研究会会员的，亦可向所在学会、协会、研究会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县（区）申报者可向所在县（区）社科联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其他未参加社科学术团体的个人，经所在单位盖章确认后，可直接向桂林市社会科学优秀成果评奖办公室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奖办公室设在桂林市社科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每位作者限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成果（含合作成果），同一作者如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集体成果已由其他合作者申报，则只能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成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桂林市第三次社科优秀成果奖申报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超出此时限申报的参评材料，市社科评奖办公室不再受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对受理申报单位的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理申报的单位应按照《桂林市社会科学优秀成果评选奖励办法》及本实施细则，对成果的参评资格进行审核，对符合规定条件的申报成果，请在《桂林市第三次社会科学优秀成果评奖申报表》上填写审核意见（只填“符合申报条件”）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送至桂林市社科优秀成果评奖办公室。对不符合申报条件的成果，受理单位直接退还申报者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评选方法步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资格复查。市社科评奖办公室收到申报成果后，由工作人员对成果的参评资格进行复核。成果的参评资格被确认后，由工作人员统一登记编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学科评审组评审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科评审组各成员独立评审，提出评审意见，并在打分表上打分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科评审组进行集中评审，综合各成员的意见后，对参评成果打分，从中推选出获奖成果候选项目预选名单，提交评委会审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评选委员会评审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会召开会议，确定奖项名额分配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对各学科评审组提交的预选作品进行审阅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委会以投票方式表决产生全部奖项。一等奖项目须获得出席评委三分之二以上票数才能通过，其余奖项也须获得出席评委半数以上票数才能通过。如通过的奖项多于拟定的获奖名额时，则从高票到低票按拟定的奖励名额数确定。拟定的奖励名额数不能突破，宁缺勿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公示获奖项目。桂林市第三次社科优秀成果奖评委会评定的获奖项目，由市社科评奖办公室予以公示，公示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如有异议，报桂林市第三次社科奖评选委员会研究处理。落选成果概不复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经市社科奖评委会评选出的获奖成果，报市人民政府批准，颁发桂林市社会科学优秀成果获奖证书和奖金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设奖数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评奖按著作、论文、调研报告三大类分别设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评奖总获奖数不超过参评成果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著作、论文、调研报告各类具体获奖比例，由评委会协商确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总获奖数中，原则上一等奖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二等奖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三等奖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著作、论文、调研报告类成果亦照此比例评出各等级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奖向为地方经济社会发展服务的应用对策研究成果倾斜，应用对策研究成果获奖比例原则上不低于获奖成果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八、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参评成果的退还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评选结果公示后一个月内，推荐单位或个人可到市社科评奖办公室取回申报材料原件（获得公示的成果且申报材料中只有一份原件的除外）。逾期未取回的，由市社科评奖办公室统一处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九、本实施细则由桂林市社科评奖办公室负责解释。</w:t>
      </w:r>
    </w:p>
    <w:p>
      <w:pPr>
        <w:pStyle w:val="Normal"/>
        <w:spacing w:lineRule="exact" w:line="580" w:before="468" w:after="0"/>
        <w:ind w:firstLine="28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 w:before="468" w:after="0"/>
        <w:ind w:firstLine="28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 w:before="468" w:after="0"/>
        <w:ind w:firstLine="35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桂林市社会科学优秀成果奖</w:t>
      </w:r>
    </w:p>
    <w:p>
      <w:pPr>
        <w:pStyle w:val="Normal"/>
        <w:spacing w:lineRule="exact" w:line="580"/>
        <w:ind w:firstLine="3500"/>
        <w:rPr>
          <w:rFonts w:ascii="仿宋_GB2312" w:hAnsi="仿宋_GB2312" w:eastAsia="仿宋_GB2312" w:cs="宋体;SimSun"/>
          <w:bCs/>
          <w:spacing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90"/>
          <w:kern w:val="0"/>
          <w:sz w:val="32"/>
          <w:szCs w:val="32"/>
        </w:rPr>
        <w:t>评选委员会办公室</w:t>
      </w:r>
    </w:p>
    <w:p>
      <w:pPr>
        <w:pStyle w:val="Normal"/>
        <w:spacing w:lineRule="exact" w:line="580" w:before="156" w:after="0"/>
        <w:ind w:firstLine="432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24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23:00Z</dcterms:created>
  <dc:creator>微软用户</dc:creator>
  <dc:description/>
  <cp:keywords/>
  <dc:language>en-US</dc:language>
  <cp:lastModifiedBy>user</cp:lastModifiedBy>
  <cp:lastPrinted>2013-05-08T10:03:00Z</cp:lastPrinted>
  <dcterms:modified xsi:type="dcterms:W3CDTF">2013-05-29T02:23:00Z</dcterms:modified>
  <cp:revision>2</cp:revision>
  <dc:subject/>
  <dc:title>桂林市第二次社会科学优秀成果评奖实施细则</dc:title>
</cp:coreProperties>
</file>