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雁山教工住宅剩余房源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277"/>
        <w:gridCol w:w="21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房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号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房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积 （平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2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1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2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-1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-2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-2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-6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1</w:t>
            </w:r>
            <w:r>
              <w:rPr/>
              <w:t>卫</w:t>
            </w:r>
            <w:r>
              <w:rPr/>
              <w:t>+</w:t>
            </w:r>
            <w:r>
              <w:rPr/>
              <w:t>单间配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5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-1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1</w:t>
            </w:r>
            <w:r>
              <w:rPr/>
              <w:t>卫</w:t>
            </w:r>
            <w:r>
              <w:rPr/>
              <w:t>+</w:t>
            </w:r>
            <w:r>
              <w:rPr/>
              <w:t>单间配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5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-1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1</w:t>
            </w:r>
            <w:r>
              <w:rPr/>
              <w:t>卫</w:t>
            </w:r>
            <w:r>
              <w:rPr/>
              <w:t>+</w:t>
            </w:r>
            <w:r>
              <w:rPr/>
              <w:t>单间配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7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4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3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2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1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9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7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4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3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2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-1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-1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-2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-1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-1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1</w:t>
            </w:r>
            <w:r>
              <w:rPr/>
              <w:t>卫</w:t>
            </w:r>
            <w:r>
              <w:rPr/>
              <w:t>+</w:t>
            </w:r>
            <w:r>
              <w:rPr/>
              <w:t>单间配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5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-1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1</w:t>
            </w:r>
            <w:r>
              <w:rPr/>
              <w:t>卫</w:t>
            </w:r>
            <w:r>
              <w:rPr/>
              <w:t>+</w:t>
            </w:r>
            <w:r>
              <w:rPr/>
              <w:t>单间配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7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-3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-2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-2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-1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-4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-3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-2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-2-3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-2-2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-2-2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9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-2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-6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-4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-3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-2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-5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-4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-3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-2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6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-1-3-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1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-1-2-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1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-1-8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3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3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-1-8-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3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6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-1-5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-1-2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-2-8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房</w:t>
            </w:r>
            <w:r>
              <w:rPr/>
              <w:t>2</w:t>
            </w:r>
            <w:r>
              <w:rPr/>
              <w:t>厅</w:t>
            </w:r>
            <w:r>
              <w:rPr/>
              <w:t>3</w:t>
            </w:r>
            <w:r>
              <w:rPr/>
              <w:t>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6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7:00Z</dcterms:created>
  <dc:creator>微软用户</dc:creator>
  <dc:description/>
  <cp:keywords/>
  <dc:language>en-US</dc:language>
  <cp:lastModifiedBy>微软用户</cp:lastModifiedBy>
  <dcterms:modified xsi:type="dcterms:W3CDTF">2013-10-23T08:41:00Z</dcterms:modified>
  <cp:revision>19</cp:revision>
  <dc:subject/>
  <dc:title/>
</cp:coreProperties>
</file>