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</w:p>
    <w:p>
      <w:pPr>
        <w:pStyle w:val="Style15"/>
        <w:spacing w:before="0" w:after="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程序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．答辩开始前，答辩者抽签确定答辩顺序；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宣布答辩注意事项；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．宣布答辩顺序；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答辩人员按照申请书做答辩报告，时间不超过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 xml:space="preserve">分钟；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评委提问，答辩人员答辩，时间控制在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分钟以内；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评委讨论最终结果，并于答辩会结束后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 xml:space="preserve">小时内公布。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</w:p>
    <w:p>
      <w:pPr>
        <w:pStyle w:val="Style15"/>
        <w:spacing w:before="0" w:after="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注意事项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．答辩者应该按照申请书讲解，条理清晰，层次分明，重点突出。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答辩报告时间不超过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分钟时举牌提示，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 xml:space="preserve">分钟时响铃结束）。 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．全体评委要认真负责地做好评分工作，做到实事求是，客观公正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9:00Z</dcterms:created>
  <dc:creator>雨林木风</dc:creator>
  <dc:description/>
  <cp:keywords/>
  <dc:language>en-US</dc:language>
  <cp:lastModifiedBy>雨林木风</cp:lastModifiedBy>
  <dcterms:modified xsi:type="dcterms:W3CDTF">2013-07-03T09:49:00Z</dcterms:modified>
  <cp:revision>2</cp:revision>
  <dc:subject/>
  <dc:title/>
</cp:coreProperties>
</file>